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</w:rPr>
        <w:t>Приложение №</w:t>
      </w:r>
      <w:r>
        <w:rPr>
          <w:rFonts w:cs="Times New Roman" w:ascii="Times New Roman" w:hAnsi="Times New Roman"/>
          <w:szCs w:val="28"/>
          <w:lang w:val="en-US"/>
        </w:rPr>
        <w:t>2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приказу Управления образования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3.03.2020 №243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лефоны «горячей линии» по организации обучения</w:t>
      </w:r>
      <w:r>
        <w:rPr/>
        <w:t xml:space="preserve"> 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электронной информационно-образовательной среде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У «Управление образования г.Казани»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843)292-80-50 – Захарова Светлана Николаевна, заместитель начальника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843)292-45-33 – Игнашева Юлия Геннадьевна, начальник Информационно-методического отдела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843)292-92-43 – Залялетдинова Гульнара Фирдавсовна, главный специалист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(843)292-26-12 – Бухарова Лариса Геннадьевна, методист по ИКТ 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образования по Авиастроительному и Ново-Савиновскому районам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843)522-92-78 – Романова Ирина Евгеньевна, заместитель начальника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843)520-80-58 – Бронникова Эльвира Камилевна, заведующая учебно-методическим сектором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843)520-80-58 – Шайдуллин Эмиль Игоревич, методист по ИКТ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образования по Вахитовскому и Приволжскому районам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843)224-28-45 – Галимова Аниса Асхатовна, заместитель начальника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843)224-33-14 – Зигангерова Миляуша Василовна, заведующая учебно-методическим сектором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843)224-52-74 – Касимова Эльмира Ринатовна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образования по Кировскому и Московскому районам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843)555-74-17 – Кулакова Анна Ивановна, заместитель начальника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843)555-19-90 – Яранова Людмила Михайловна, заведующая учебно-методическим сектором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843)554-73-97 – Царегородцева Ольга Николаевна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образования по Советскому району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843)272-36-24 – Козловская Влада Ринатовна, заместитель начальника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843)272-55-11 – Сомова Лариса Владимировна, заведующая учебно-методическим сектором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843)246-26-07 – Юсупов Айрат Ильдарович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shd w:fill="FFFFFF" w:val="clear"/>
      <w:spacing w:lineRule="exact" w:line="206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 w:before="0" w:after="0"/>
      <w:jc w:val="both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5:32:00Z</dcterms:created>
  <dc:creator>Диляра Васильева (UDEL-005-PC - udel-005)</dc:creator>
  <dc:description/>
  <cp:keywords/>
  <dc:language>en-US</dc:language>
  <cp:lastModifiedBy>User</cp:lastModifiedBy>
  <cp:lastPrinted>2018-08-15T11:18:00Z</cp:lastPrinted>
  <dcterms:modified xsi:type="dcterms:W3CDTF">2020-03-25T05:32:00Z</dcterms:modified>
  <cp:revision>2</cp:revision>
  <dc:subject/>
  <dc:title/>
</cp:coreProperties>
</file>